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 VARA CÍVEL  DA COMARCA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endereço), por seu advogado infra-assinado, vem propor contra CICLANO e sua mulher (nomes, qualificações e endereços), bem assim contra BELTRANO (nome, qualificação e endereço), nesta cidade, ação de </w:t>
      </w:r>
      <w:r>
        <w:rPr>
          <w:rFonts w:cs="Arial" w:ascii="Arial" w:hAnsi="Arial"/>
          <w:b/>
          <w:bCs/>
          <w:caps/>
          <w:color w:val="000000"/>
          <w:sz w:val="22"/>
        </w:rPr>
        <w:t>adjudicação compulsória</w:t>
      </w:r>
      <w:r>
        <w:rPr>
          <w:rFonts w:cs="Arial" w:ascii="Arial" w:hAnsi="Arial"/>
          <w:color w:val="000000"/>
          <w:sz w:val="22"/>
        </w:rPr>
        <w:t xml:space="preserve">, para o que expõe e requer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 demandante contratou com o primeiro demandado a locação do apartamento n.º ____, da Rua ______, n.º ______, onde fixou sua resid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locador e sua mulher venderam o imóvel ao segundo demandado, pelo preço de R$_________ (______________), sem  notificar o requerente para exercer a preferência legal. A alienação ocorreu no dia de, perante o Cartório do _Ofício de Notas (doc. n.º_). A escritura foi registrada no dia ______ de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contrato de locação havia sido averbado no registro competente no dia de, mais de ______ meses antes do ato de alien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No caso de alienação do imóvel, o locatário tem preferência para adquirir o bem locado, em igualdade de condições com  terceiros, devendo o locador dar-lhe conhecimento do negócio a ser realizado (Lei n.º 8.245, de 18.10.1991, art. 27). O locatário preterido no seu direito de preferênc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poderá reclamar do alienante perdas e danos; o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depositando o preço e demais despesas do ato de transferência, haver para si o imóvel locado, se o requerer no prazo de seis meses a contar do registro do ato no Cartório de Imóveis, desde que o contrato de locação esteja averbado pelo menos trinta dias antes da alienação junto à matrícula do imóvel (art. 3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querente preenche todas as condições de final do art. 33, como provam os documentos anex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 exposto, requer a expedição de guia para depósito, em cartórios, da importância de R$ ________ (________________), correspondente ao valor da venda e despesas de alien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 a citação dos demandados - alienante, sua mulher, e adquirente - para, querendo, oferecer contestação, e espera a procedência de ação, a fim de ser-lhe compulsoriamente adjudicado o mencionado imóvel, condenando-se os demandados nas custas e honorários de advo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or prova documental, depoimento de testemunhas e depoimento pessoal dos demand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.: Trata-se de forma de pôr fim a contrato de locação que a lei denomina locação " por prazo indeterminado". É em verdade, uma notificação, um aviso ao locador, livrando-se de possível prejuízo patrimonial pela cessação da locação e, pois, da ren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39:00Z</dcterms:created>
  <dc:creator>User</dc:creator>
  <dc:description/>
  <cp:keywords/>
  <dc:language>en-US</dc:language>
  <cp:lastModifiedBy>Pessoal</cp:lastModifiedBy>
  <dcterms:modified xsi:type="dcterms:W3CDTF">2007-07-24T13:05:00Z</dcterms:modified>
  <cp:revision>6</cp:revision>
  <dc:subject/>
  <dc:title>ADJUDICAÇÃO COMPULSÓRIA - LEI DO INQUILINATO DIREITO DE PREFERÊNCIA</dc:title>
</cp:coreProperties>
</file>